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sz w:val="30"/>
          <w:szCs w:val="30"/>
        </w:rPr>
      </w:pPr>
      <w:r>
        <w:rPr>
          <w:sz w:val="30"/>
          <w:szCs w:val="30"/>
        </w:rPr>
        <w:t>温州高翔专利事务所招聘表</w:t>
      </w:r>
    </w:p>
    <w:p>
      <w:pPr>
        <w:pStyle w:val="Normal"/>
        <w:ind w:left="-181" w:hanging="17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1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.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360"/>
        <w:gridCol w:w="1440"/>
        <w:gridCol w:w="720"/>
        <w:gridCol w:w="720"/>
        <w:gridCol w:w="720"/>
        <w:gridCol w:w="720"/>
        <w:gridCol w:w="720"/>
        <w:gridCol w:w="180"/>
        <w:gridCol w:w="720"/>
        <w:gridCol w:w="720"/>
        <w:gridCol w:w="90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3601400244"/>
            <w:bookmarkStart w:id="1" w:name="__Fieldmark__0_3601400244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机械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3601400244"/>
            <w:bookmarkStart w:id="3" w:name="__Fieldmark__1_3601400244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电子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3601400244"/>
            <w:bookmarkStart w:id="5" w:name="__Fieldmark__2_3601400244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物理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3601400244"/>
            <w:bookmarkStart w:id="7" w:name="__Fieldmark__3_3601400244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化学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3601400244"/>
            <w:bookmarkStart w:id="9" w:name="__Fieldmark__4_3601400244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法律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3601400244"/>
            <w:bookmarkStart w:id="11" w:name="__Fieldmark__5_3601400244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文秘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3601400244"/>
            <w:bookmarkStart w:id="13" w:name="__Fieldmark__6_3601400244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财会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3601400244"/>
            <w:bookmarkStart w:id="15" w:name="__Fieldmark__7_3601400244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CA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_3601400244"/>
            <w:bookmarkStart w:id="17" w:name="__Fieldmark__8_3601400244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CORELDROW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9_3601400244"/>
            <w:bookmarkStart w:id="19" w:name="__Fieldmark__9_3601400244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U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10_3601400244"/>
            <w:bookmarkStart w:id="21" w:name="__Fieldmark__10_3601400244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计算机维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11_3601400244"/>
            <w:bookmarkStart w:id="23" w:name="__Fieldmark__11_3601400244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PHOTOSHOP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4" w:name="__Fieldmark__12_3601400244"/>
            <w:bookmarkStart w:id="25" w:name="__Fieldmark__12_3601400244"/>
            <w:bookmarkEnd w:id="2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英语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6" w:name="__Fieldmark__13_3601400244"/>
            <w:bookmarkStart w:id="27" w:name="__Fieldmark__13_3601400244"/>
            <w:bookmarkEnd w:id="2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好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提供学历证明、身份证、有关特长技能证书复印件</w:t>
            </w:r>
          </w:p>
        </w:tc>
      </w:tr>
    </w:tbl>
    <w:p>
      <w:pPr>
        <w:pStyle w:val="Normal"/>
        <w:ind w:left="-18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7:00Z</dcterms:created>
  <dc:creator>萝卜家园</dc:creator>
  <dc:description/>
  <cp:keywords/>
  <dc:language>en-US</dc:language>
  <cp:lastModifiedBy>萝卜家园</cp:lastModifiedBy>
  <cp:lastPrinted>2009-08-20T13:41:00Z</cp:lastPrinted>
  <dcterms:modified xsi:type="dcterms:W3CDTF">2009-08-20T05:49:00Z</dcterms:modified>
  <cp:revision>9</cp:revision>
  <dc:subject/>
  <dc:title>姓名   </dc:title>
</cp:coreProperties>
</file>